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125" w:after="60"/>
        <w:jc w:val="center"/>
        <w:rPr>
          <w:rFonts w:ascii="Calibri" w:hAnsi="Calibri" w:cs="Trebuchet MS"/>
          <w:b/>
          <w:b/>
          <w:color w:val="000000"/>
          <w:kern w:val="2"/>
          <w:sz w:val="52"/>
          <w:szCs w:val="52"/>
        </w:rPr>
      </w:pPr>
      <w:r>
        <w:rPr>
          <w:rFonts w:cs="Trebuchet MS" w:ascii="Calibri" w:hAnsi="Calibri"/>
          <w:b/>
          <w:color w:val="000000"/>
          <w:kern w:val="2"/>
          <w:sz w:val="52"/>
          <w:szCs w:val="52"/>
        </w:rPr>
      </w:r>
    </w:p>
    <w:p>
      <w:pPr>
        <w:pStyle w:val="Style16"/>
        <w:spacing w:before="125" w:after="60"/>
        <w:jc w:val="center"/>
        <w:rPr>
          <w:rFonts w:ascii="Calibri" w:hAnsi="Calibri" w:cs="Trebuchet MS"/>
          <w:color w:val="000000"/>
          <w:kern w:val="2"/>
          <w:sz w:val="52"/>
          <w:szCs w:val="52"/>
        </w:rPr>
      </w:pPr>
      <w:r>
        <w:rPr>
          <w:rFonts w:cs="Trebuchet MS" w:ascii="Calibri" w:hAnsi="Calibri"/>
          <w:color w:val="000000"/>
          <w:kern w:val="2"/>
          <w:sz w:val="52"/>
          <w:szCs w:val="52"/>
        </w:rPr>
      </w:r>
    </w:p>
    <w:p>
      <w:pPr>
        <w:pStyle w:val="Style16"/>
        <w:spacing w:before="125" w:after="60"/>
        <w:jc w:val="center"/>
        <w:rPr>
          <w:rFonts w:ascii="Calibri" w:hAnsi="Calibri" w:cs="Trebuchet MS"/>
          <w:color w:val="000000"/>
          <w:kern w:val="2"/>
          <w:sz w:val="52"/>
          <w:szCs w:val="52"/>
        </w:rPr>
      </w:pPr>
      <w:r>
        <w:rPr>
          <w:rFonts w:cs="Trebuchet MS" w:ascii="Calibri" w:hAnsi="Calibri"/>
          <w:color w:val="000000"/>
          <w:kern w:val="2"/>
          <w:sz w:val="52"/>
          <w:szCs w:val="52"/>
        </w:rPr>
      </w:r>
    </w:p>
    <w:p>
      <w:pPr>
        <w:pStyle w:val="Style16"/>
        <w:spacing w:before="125" w:after="60"/>
        <w:jc w:val="center"/>
        <w:rPr>
          <w:rFonts w:ascii="Calibri" w:hAnsi="Calibri" w:cs="Trebuchet MS"/>
          <w:color w:val="000000"/>
          <w:kern w:val="2"/>
          <w:sz w:val="52"/>
          <w:szCs w:val="52"/>
        </w:rPr>
      </w:pPr>
      <w:r>
        <w:rPr>
          <w:rFonts w:cs="Trebuchet MS" w:ascii="Calibri" w:hAnsi="Calibri"/>
          <w:color w:val="000000"/>
          <w:kern w:val="2"/>
          <w:sz w:val="52"/>
          <w:szCs w:val="52"/>
        </w:rPr>
      </w:r>
    </w:p>
    <w:p>
      <w:pPr>
        <w:pStyle w:val="Style16"/>
        <w:spacing w:before="125" w:after="60"/>
        <w:jc w:val="center"/>
        <w:rPr>
          <w:rFonts w:ascii="Calibri" w:hAnsi="Calibri" w:cs="Trebuchet MS"/>
          <w:color w:val="000000"/>
          <w:kern w:val="2"/>
          <w:sz w:val="52"/>
          <w:szCs w:val="52"/>
        </w:rPr>
      </w:pPr>
      <w:r>
        <w:rPr>
          <w:rFonts w:cs="Trebuchet MS" w:ascii="Calibri" w:hAnsi="Calibri"/>
          <w:color w:val="000000"/>
          <w:kern w:val="2"/>
          <w:sz w:val="52"/>
          <w:szCs w:val="52"/>
        </w:rPr>
      </w:r>
    </w:p>
    <w:p>
      <w:pPr>
        <w:pStyle w:val="Style16"/>
        <w:spacing w:before="125" w:after="60"/>
        <w:jc w:val="center"/>
        <w:rPr>
          <w:rFonts w:ascii="Calibri" w:hAnsi="Calibri" w:cs="Trebuchet MS"/>
          <w:color w:val="000000"/>
          <w:kern w:val="2"/>
          <w:sz w:val="52"/>
          <w:szCs w:val="52"/>
        </w:rPr>
      </w:pPr>
      <w:r>
        <w:rPr>
          <w:rFonts w:cs="Trebuchet MS" w:ascii="Calibri" w:hAnsi="Calibri"/>
          <w:color w:val="000000"/>
          <w:kern w:val="2"/>
          <w:sz w:val="52"/>
          <w:szCs w:val="52"/>
        </w:rPr>
        <w:t>Отчет «Самоанализ о результатах управленческой деятельности заведующего муниципального бюджетного дошкольного образовательного учреждения «Детский сад №133 «Почемучка» города Чебоксары</w:t>
      </w:r>
    </w:p>
    <w:p>
      <w:pPr>
        <w:pStyle w:val="Style16"/>
        <w:spacing w:before="125" w:after="60"/>
        <w:jc w:val="center"/>
        <w:rPr>
          <w:rFonts w:ascii="Calibri" w:hAnsi="Calibri"/>
          <w:color w:val="000000"/>
          <w:kern w:val="2"/>
          <w:sz w:val="52"/>
          <w:szCs w:val="52"/>
        </w:rPr>
      </w:pPr>
      <w:r>
        <w:rPr>
          <w:rFonts w:eastAsia="Calibri" w:cs="Calibri" w:ascii="Calibri" w:hAnsi="Calibri"/>
          <w:color w:val="000000"/>
          <w:kern w:val="2"/>
          <w:sz w:val="52"/>
          <w:szCs w:val="52"/>
        </w:rPr>
        <w:t xml:space="preserve"> </w:t>
      </w:r>
      <w:r>
        <w:rPr>
          <w:rFonts w:cs="Trebuchet MS" w:ascii="Calibri" w:hAnsi="Calibri"/>
          <w:color w:val="000000"/>
          <w:kern w:val="2"/>
          <w:sz w:val="52"/>
          <w:szCs w:val="52"/>
        </w:rPr>
        <w:t>Чувашской Республики»</w:t>
      </w:r>
    </w:p>
    <w:p>
      <w:pPr>
        <w:pStyle w:val="Style16"/>
        <w:spacing w:before="125" w:after="60"/>
        <w:jc w:val="center"/>
        <w:rPr>
          <w:rFonts w:ascii="Calibri" w:hAnsi="Calibri" w:cs="Trebuchet MS"/>
          <w:color w:val="000000"/>
          <w:kern w:val="2"/>
          <w:sz w:val="52"/>
          <w:szCs w:val="52"/>
        </w:rPr>
      </w:pPr>
      <w:r>
        <w:rPr>
          <w:rFonts w:cs="Trebuchet MS" w:ascii="Calibri" w:hAnsi="Calibri"/>
          <w:color w:val="000000"/>
          <w:kern w:val="2"/>
          <w:sz w:val="52"/>
          <w:szCs w:val="52"/>
        </w:rPr>
        <w:t>Кузнецовой Елены Васильевны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spacing w:lineRule="auto" w:line="240"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боксары 2012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b/>
        </w:rPr>
        <w:t>Общие сведения о дошкольном образовательном учреждении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Муниципальное бюджетное дошкольное образовательное учреждение «Детский сад № 133 Почемучка » года Чебоксары функционирует с 1981 года, в нем бережно сохраняются и развиваются лучшие традиции воспитания здорового поколения, обеспечения физического и психического здоровья ребенка, постоянно идет поиск новых форм и методов работы с детьми дошкольного возраста и родителями воспитанников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МБДОУ «Детский сад № 133» г. Чебоксары является звеном муниципальной системы образования города Чебоксары. Учредителем МБДОУ является управление образования администрации города Чебоксары. В настоящее время в учреждение функционирует 11 групп: 1 группа раннего возраста и 10 дошкольных групп, в которых воспитывается 225 детей.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Наличие лицензии (серия РО № 043658 от 29.03.2012 г срок действия бессрочно). позволяет МБДОУ осуществлять образовательную деятельность по образовательным программам в области дошкольного воспитания. В 2009 году дошкольное учреждение прошло государственную аккредитацию (АА 165634 от 27 февраля 2009 г по26.февраля 2014), по результатам которой установлен следующий государственный статус: тип – дошкольное образовательное учреждение, вид – детский сад, категория – третья. Приложение к лицензии ЛО №21-01-000424 от 14.03.2010г. Министерство здравоохранения и социального развития Чувашской Республики.</w:t>
      </w:r>
    </w:p>
    <w:p>
      <w:pPr>
        <w:pStyle w:val="1"/>
        <w:shd w:fill="FFFFFF" w:val="clear"/>
        <w:spacing w:lineRule="auto" w:line="240" w:before="0" w:after="0"/>
        <w:ind w:left="360" w:hanging="0"/>
        <w:jc w:val="both"/>
        <w:rPr/>
      </w:pPr>
      <w:r>
        <w:rPr>
          <w:b/>
        </w:rPr>
        <w:t>Нормативно-правовая база МБДОУ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«Закон об образовании РФ» (10.07.1992 г. № 3266–ФЗ); 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«Закон об образовании ЧР» (28.01.1993);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«Закон ЧР о языках Чувашской Республики» (25.11.2003 №36);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«Типовое положение о дошкольном образовательном учреждении» (приказ Министерства образования и науки РФ №2562 от 27.10.11 «Об утверждении типового положения дошкольных образовательных учреждений); 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«Об общих принципах организации местного самоуправления в Российской Федерации» (06.10.2003г. № 131-ФЗ);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«Об организации предоставления государственных и муниципальных услуг» (27.07.2010г. №210-ФЗ);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«Об автономных учреждениях» (03.11.2006г. №174-ФЗ);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«Технический регламент о требованиях пожарной безопасности» (04.07.2008г. №123-ФЗ);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«О размещении заказов на поставки товаров, выполнение работ, оказание услуг для государственных и муниципальных нужд»(08.07.2005г. №94-ФЗ)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Законы и постановления Чувашской Республики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 xml:space="preserve">Федеральные государственные требования к структуре основной общеобразовательной программы дошкольного образования, утвержденные приказом Министерством образования и науки Российской Федерации от 23.11. 2009г. № 655; Основная общеобразовательная программа дошкольного образования МБДОУ «Детский сад № 133» (Протокол педагогического совета № 1 от 18 августа 2011 г.);  договор между учредителем и муниципальным бюджетным дошкольным образовательным учреждением, Коллективный договор на 2012-2014г.г и др.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МБДОУ «Детский сад № 133» г. Чебоксары является юридическим лицом, обслуживается централизованной бухгалтерией по договору ведения бухгалтерского учета, имеется печать. Деятельность МБДОУ регулируется Уставом дошкольного учреждения, утвержденным приказом управления образования администрации города Чебоксары от 20.09.2011 г. №843. Заключены договора между родителями (законными представителями) и МБДОУ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Деятельность дошкольного учреждения регламентируется локальными актами: Правила внутреннего трудового распорядка; Положение о педагогическом совете МБДОУ; Положение о родительском комитете; Положение об общем родительском собрании; Инструкции по правилам техники безопасности, охране труда сотрудников, охране жизни и здоровья воспитанников; Должностные инструкции; Приказы и распоряжения заведующего и другие. Проведена аттестация рабочих мест по условиям труда 2012года приказ №49 от 25.09.2012 МБДОУ «Детский сад №133 г.Чебоксары «Об утверждении результатов аттестации рабочих мест по условиям туда»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2. В МБДОУ имеются учредительные документы в соответствии с установленными требованиями, соблюдается порядок работы с нормативными документами: ведется своевременная регистрация, изучение документов, разрабатываются рекомендации по их внедрению, а также идет систематический контроль за выполнением предписаний контролирующих организаций. В детском саду имеется нормативно-правовая документация, регулирующая деятельность образовательного процесса. Обеспечивается строгое соблюдение правил по охране труда и основам безопасности жизнедеятельности воспитанников, сотрудников; правил пожарной безопасности – систематически и планово проводятся инструктажи с сотрудниками детского сада. Предписания контролирующих организаций (Госпожнадзора,  Ростехнадзора Минобрнадзора и др.) выполняются своевременно. Действующее предписание Управления Роспотребнадзора по Чувашской Республики от10октября2012  срок выполнения до01.07.2013и31.07.2014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В соответствии с Федеральным законом РФ от 23.11.2009г. №261-ФЗ «Об энергосбережении и о повышении энергетической эффективности и о внесении изменений в отдельный законодательный акт РФ проведен энергоаудит с целью повышения энергетической эффективности потребителя и оформлен энергетический паспорт МБДОУ топливно-энергетических ресурсов (июнь 2011г.).</w:t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Административно-хозяйственная деятельность.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</w:t>
      </w:r>
      <w:r>
        <w:rPr/>
        <w:t>За последние 5 лет произведены ремонтные работы: музыкального зала , физкультурного зала, методического кабинета, медицинского кабинета,  9 групп (спальни, раздевалки, игровые), пищеблок и электрощитовая, 3 лестничных марша, в коридорах положена напольная плитка, установлен навес на основном входе здания детского сада , отремонтирован цоколь здания детского сада, полы в двух групповых помещениях, 2 раздевалках , сантехнических коммуникаций в туалетных помещениях  4х групп, кровля здания детского сада ,поведен монтаж уличного освещения территории детского сада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произведена замена полов на прогулочных верандах, 3 участках,   ремонт пищеблока (ремонт стен и потолка). </w:t>
      </w:r>
    </w:p>
    <w:p>
      <w:pPr>
        <w:pStyle w:val="1"/>
        <w:shd w:fill="FFFFFF" w:val="clear"/>
        <w:spacing w:lineRule="auto" w:line="240" w:before="0" w:after="0"/>
        <w:jc w:val="both"/>
        <w:rPr>
          <w:i/>
          <w:i/>
        </w:rPr>
      </w:pPr>
      <w:r>
        <w:rPr>
          <w:i/>
        </w:rPr>
        <w:t>Материально-техническая база МБДОУ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Материальная – техническая база пополняется за счет исполнения бюджетной сметы, внебюджетных средств. За последние 5 лет  изменен интерьер групповых комнат: в 10 групповых помещениях обновлена детская игровая мебель, паласы, ковры,  занавески в групповых и спальных помещениях в 8 групп, приобретен музыкальный центр, электроплита, овощерезка, весы, холодильники на пищеблок и в процедурный кабинет, видеоплеер, стереомагнитофон </w:t>
      </w:r>
      <w:r>
        <w:rPr>
          <w:lang w:val="en-US"/>
        </w:rPr>
        <w:t>LG</w:t>
      </w:r>
      <w:r>
        <w:rPr/>
        <w:t xml:space="preserve"> «Микросистема» в музыкальный зал, сценические костюмы для детей и взрослых, общесадовые стенды, светильники в музыкальный зал демонстрационный материал для занятий, мебель в  кабинете психолога, музыкальном зале, телевизор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В соответствии с ФГТ методический кабинет оснащен необходимым количеством учебно-методической и художественной литературы,  библиотечный фонд ежегодно пополняется и обновляется. Имеются подписные издания: журналы «Дошкольное воспитание», «Обруч», «Управление ДОУ» с приложением, «Старший воспитатель», «Справочник руководителя», «Музыкальный руководитель», «Ребёнок в детском саду», газеты «Время», «Чебоксарские Новости»; </w:t>
      </w:r>
      <w:r>
        <w:rPr>
          <w:lang w:val="en-US"/>
        </w:rPr>
        <w:t>DVD</w:t>
      </w:r>
      <w:r>
        <w:rPr/>
        <w:t xml:space="preserve"> диски по образовательным областям для сотрудников, детей и родителей (Безопасность, Познание и др.), имеются диски с нормативно правовой базой: приказы, постановления Российской Федерации и Чувашской Республики Вся имеющая литература востребована обеспечена современной информационной базой: имеется выход в Интернет, электронная почта, сайт МБДОУ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 xml:space="preserve">Для ведения образовательной деятельности, укрепления и сохранения здоровья детей в дошкольном учреждении оборудованы: 11 групповых помещений со спальнями, умывальными комнатами, санитарными узлами,  имеется методический  кабинет, музыкальный зал, спортивный зал, психологический кабинет, спортивная площадка, пищеблок, медицинский кабинет с изолятором, процедурным, санузлом, кабинет заведующей, прачечная вынесена за пределы основного корпуса. На территории детского сада расположен сказочный городок «У Лукоморья». </w:t>
      </w:r>
    </w:p>
    <w:p>
      <w:pPr>
        <w:pStyle w:val="1"/>
        <w:spacing w:lineRule="auto" w:line="240" w:before="0" w:after="0"/>
        <w:jc w:val="both"/>
        <w:rPr/>
      </w:pPr>
      <w:r>
        <w:rPr/>
        <w:t>В МБДОУ уделяется большое внимание обеспечению безопасности участников образовательного процесса. Для этого созданы следующие условия: в соответствии С ФЗ РФ ОТ 06.03 2006 № 35-ФЗ О противодействии терроризму разработан Паспорт безопасности МБДОУ (согласован с отделом по делам гражданской обороны и чрезвычайным ситуациям Калининского района .Чебоксары 20.08.2012г.), где имеются инструктажи, памятки для сотрудников и родителей, план мероприятий ГО ЧС.  Паспорт безопасности антитеррористической защищённости согласован с УВД г.Чебоксары 15.11.2011</w:t>
      </w:r>
    </w:p>
    <w:p>
      <w:pPr>
        <w:pStyle w:val="1"/>
        <w:jc w:val="both"/>
        <w:rPr/>
      </w:pPr>
      <w:r>
        <w:rPr/>
        <w:t>Установлена автоматическая пожарная сигнализация и речевое оповещение, тревожная кнопка, все помещения снабжены средствами пожаротушения, регулярно проводятся инструктажи со всем коллективом на случай возникновения пожара, тренировочные эвакуационные мероприятия. Для каждого помещения МБДОУ разработаны и отработаны практически планы эвакуации. Во всех помещениях имеются запасные  выходы.</w:t>
      </w:r>
    </w:p>
    <w:p>
      <w:pPr>
        <w:pStyle w:val="1"/>
        <w:jc w:val="both"/>
        <w:rPr/>
      </w:pPr>
      <w:r>
        <w:rPr>
          <w:rFonts w:eastAsia="Times New Roman"/>
        </w:rPr>
        <w:t xml:space="preserve"> </w:t>
      </w:r>
      <w:r>
        <w:rPr/>
        <w:t>В здании детского сада установлены 3 металлические входные двери с подключением домофонов, всего установлено 11 лучей. Оформлены общесадовые стенды «Терроризм - угроза обществу», «Гражданская оборона».</w:t>
      </w:r>
    </w:p>
    <w:p>
      <w:pPr>
        <w:pStyle w:val="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ерритория детского сада имеет ограждение и уличное освещение. Спортивное оборудование на площадке установлено в соответствии с СанПин 2.1.4.2660-10.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Структура МБДОУ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Управление учреждением направлено на создание условий для реализации образовательных программ и обеспечение качества воспитательно-образовательного процесса. Управление МБДОУ строится на принципах единоначалия и самоуправления. Сегодня к современному дошкольному учреждению предъявляются такие требования, при которых повышение уровня управления становится объективной необходимостью. Поэтому с особой гибкостью приходится реагировать на запросы общества, находить способы выживания и стабильного развития в постоянно меняющейся экономической ситуации. МБДОУ сложная - социально-педагогическая система, управление которой носит системный характер, обеспечивает развитие образовательного учреждения в соответствии с современными требованиями. Важное значение имеют делегирование полномочий и создание обратной связи как необходимые составляющие деятельности современного руководителя.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Формами самоуправления в МБДОУ, обеспечивающими государственно-общественный характер управления, являются: основание статья 35 пункта 2 Закона РФ «Об образовании» :Общее собрание коллектива, Педагогический совет. Совещательные органы: Родительское собрание, Родительский комитет.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В дошкольном учреждении сформирована эффективно действующая управленческая команда, члены которым могут взять на себя часть полномочий, в которой каждый знает свои функциональные обязанности и имеет конкретные цели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В структуре управления: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старший воспитатель Корчагина В.А. - высшее педагогическое дошкольное образование; стаж педагогической работы 13 лет, в данной должности – 4 года; в данном МБДОУ – 4года;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Завхоз  Павлова З. К., образование средне специальное; стаж работы  в данном ДОУ- 30 года;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педагог-психолог Павлова Е.В стаж работы -8 лет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первичная профсоюзная организация, председатель Петрова К.А., воспитатель</w:t>
      </w:r>
    </w:p>
    <w:p>
      <w:pPr>
        <w:pStyle w:val="1"/>
        <w:numPr>
          <w:ilvl w:val="0"/>
          <w:numId w:val="0"/>
        </w:numPr>
        <w:shd w:fill="FFFFFF" w:val="clear"/>
        <w:spacing w:lineRule="auto" w:line="240"/>
        <w:ind w:firstLine="360"/>
        <w:jc w:val="both"/>
        <w:outlineLvl w:val="0"/>
        <w:rPr>
          <w:b/>
          <w:b/>
        </w:rPr>
      </w:pPr>
      <w:r>
        <w:rPr>
          <w:b/>
        </w:rPr>
        <w:t>Кадровое обеспечение.</w:t>
      </w:r>
    </w:p>
    <w:p>
      <w:pPr>
        <w:pStyle w:val="1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i/>
          <w:iCs/>
        </w:rPr>
        <w:t xml:space="preserve"> </w:t>
      </w:r>
      <w:r>
        <w:rPr/>
        <w:t>Руководство учреждением осуществляется заведующим МБДОУ Кузнецовой Е.В. (образование высшее, педагогический стаж 30 лет)  в соответствии с Законом РФ «Об образовании», Типовым положением о дошкольном образовательном учреждении, Уставом и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 и сочетания принципов самоуправления.</w:t>
      </w:r>
    </w:p>
    <w:p>
      <w:pPr>
        <w:pStyle w:val="1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/>
      </w:pPr>
      <w:r>
        <w:rPr>
          <w:rFonts w:eastAsia="Times New Roman"/>
        </w:rPr>
        <w:t xml:space="preserve">   </w:t>
      </w:r>
      <w:r>
        <w:rPr/>
        <w:t>Педагоги детского сада имеют богатый опыт и профессиональную компетенцию, что выражается в построении адекватной психофизическим и личностным возможностям воспитанников системы работы; выстраивании сотрудничества взрослых с детьми и детей со сверстниками на основе содержательного межличностного диалога, формировании детского коллектива; создании условий для индивидуального раскрытия способностей, самостоятельной, активной деятельности каждого ребенка; взаимодействии с семьей на принципах партнерства с опорой на достижения ребенка. Педагоги создают условия в группе для познавательного развития детей, творчески и содержательно продумывают каждый свой рабочий день, повышают педагогическое мастерство.</w:t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bCs/>
        </w:rPr>
        <w:t>Коллектив педагогов МБДОУ стабильный, с большим творческим потенциалом, что позволяет решать самые сложные задачи, успешно осваивать новые технологии. Численный состав педагогов - 25 чел. (20 воспитателей, 1 старший воспитатель, 3 музыкальных руководителя, 1 педагог-психолог).</w:t>
      </w:r>
    </w:p>
    <w:p>
      <w:pPr>
        <w:pStyle w:val="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Из них с первой квалификационной категорией – 14 чел. (56%), со второй – 5 чел. (20%), без категории – 6 чел. (24%)</w:t>
      </w:r>
    </w:p>
    <w:p>
      <w:pPr>
        <w:pStyle w:val="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По стажу педагогической работы педагоги распределяются следующим образом: 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</w:rPr>
        <w:t>0 - 5 лет  - 6 чел. (24%)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5 – 10 лет - 5 чел. (20%)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</w:rPr>
        <w:t xml:space="preserve">10 – 15 лет - 0 чел. 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15 – 20  лет  - 7 чел. (28%)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свыше 20 лет- 7 чел. (28%)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В МБДОУ 14 чел. имеют высшее педагогическое образование, что составляет 56%, и 11 чел. (44%) имеют среднее специальное образование. Обучается в высшем учебном заведении 1 педагог.</w:t>
      </w:r>
    </w:p>
    <w:p>
      <w:pPr>
        <w:pStyle w:val="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Благотворный психологический микроклимат обеспечивает творческую активность педагогов, что выражается участием педагогического коллектива в конкурсах разного масштаба.</w:t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bCs/>
        </w:rPr>
        <w:t>Большое внимание уделяется повышению педагогического мастерства, педагоги обучаются на курсах повышения квалификации. За последние 5 лет прошли курсы повышения квалификации 9 педагогов, проблемные семинары - 3 человека, курсы по ИКТ -  3 человека.</w:t>
      </w:r>
    </w:p>
    <w:p>
      <w:pPr>
        <w:pStyle w:val="1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/>
      </w:pPr>
      <w:r>
        <w:rPr>
          <w:u w:val="single"/>
        </w:rPr>
        <w:t>Наличие вакансий:</w:t>
      </w:r>
      <w:r>
        <w:rPr/>
        <w:t xml:space="preserve"> 2 воспитателя, инструктор по физкультуре </w:t>
      </w:r>
    </w:p>
    <w:p>
      <w:pPr>
        <w:pStyle w:val="1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/>
      </w:pPr>
      <w:r>
        <w:rPr>
          <w:u w:val="single"/>
        </w:rPr>
        <w:t>Средний возраст педагогических работников</w:t>
      </w:r>
      <w:r>
        <w:rPr/>
        <w:t xml:space="preserve"> – 45 лет</w:t>
      </w:r>
    </w:p>
    <w:p>
      <w:pPr>
        <w:pStyle w:val="1"/>
        <w:numPr>
          <w:ilvl w:val="0"/>
          <w:numId w:val="0"/>
        </w:numPr>
        <w:shd w:fill="FFFFFF" w:val="clear"/>
        <w:spacing w:before="0" w:after="0"/>
        <w:ind w:firstLine="360"/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 соответствии с заявкой музыкальный руководитель прошла учебный курс по теме: Интернет-технологии. Создание веб-сайта 2010г. в Учебно-методическом центре МО и МП ЧР В. прошли курсовую подготовку по теме: «Проблемы современного дошкольного образования в условиях перехода к ФГТ к структуре программы»</w:t>
      </w:r>
    </w:p>
    <w:p>
      <w:pPr>
        <w:pStyle w:val="1"/>
        <w:numPr>
          <w:ilvl w:val="0"/>
          <w:numId w:val="0"/>
        </w:numPr>
        <w:shd w:fill="FFFFFF" w:val="clear"/>
        <w:spacing w:lineRule="auto" w:line="240"/>
        <w:ind w:firstLine="360"/>
        <w:jc w:val="both"/>
        <w:outlineLvl w:val="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Медицинское обслуживание</w:t>
      </w:r>
    </w:p>
    <w:p>
      <w:pPr>
        <w:pStyle w:val="1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Медицинское обслуживание воспитанников обеспечивается врачом-педиатром и медсестрой с  поликлиники № 2  в соответствии с приказом МБУЗ «Городская детская больница №3»  №232 от 27.12.2010 « О закрепление врачей педиатров и медицинских сестер за детскими дошкольными образовательными  учреждениями  за МБДОУ».</w:t>
      </w:r>
    </w:p>
    <w:p>
      <w:pPr>
        <w:pStyle w:val="1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Врач-педиатр  работает в детском саду один день в неделю. Он осуществляет  лечебно-профилактическую помощь детям, проводит диспансеризацию возрастов (3,5,7 лет). Совместно с медсестрой   делает профилактические прививки.</w:t>
      </w:r>
    </w:p>
    <w:p>
      <w:pPr>
        <w:pStyle w:val="1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Медсестра проводит антропометрические измерения детей  в начале и конце учебного года. Оказывает доврачебную  помощь детям.</w:t>
      </w:r>
    </w:p>
    <w:p>
      <w:pPr>
        <w:pStyle w:val="1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</w:rPr>
        <w:t xml:space="preserve">   </w:t>
      </w:r>
      <w:r>
        <w:rPr/>
        <w:t>Медицинское оборудование, инвентарь - в полном  объеме. Необходимые медикаменты имеются в соответствии с утвержденным перечнем. Сроки годности и условия хранения соблюдены.За истекший период в медицинский кабинет  приобретена мебель аппарат Ротто, облучатель бактерицидный передвижной своевременно проводится косметический ремонт</w:t>
      </w:r>
    </w:p>
    <w:p>
      <w:pPr>
        <w:pStyle w:val="1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Оснащение и оборудование медицинского кабинета современным оборудованием позволяет качественно осуществлять медицинское сопровождение каждого ребенка, осуществлять контроль здоровья и физического развития каждого ребенка.</w:t>
      </w:r>
    </w:p>
    <w:p>
      <w:pPr>
        <w:pStyle w:val="1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1"/>
        <w:jc w:val="both"/>
        <w:rPr/>
      </w:pPr>
      <w:r>
        <w:rPr/>
        <w:t>Организация питания в МБДОУ осуществляется в соответствии с  Санитарно-эпидемиологическими требованиями к устройству ,содержанию и организации режима работы в дошкольных организациях»,санитарно- эпидемиологическими правилами и нормативами СанПин2.4.1.2660-10.от 22июля 2010г. 391, примерными 10-дневными рационами для организации питания детей от 1,5 до 3-х и от 3-хдо 7 лет в дошкольном образовательном учреждении с 12-часовым пребыванием детей», согласованным»Управлением Федеральной службы по надзору в сфере защиты прав потребителей и благополучия человека по Чувашской Республике-Чувашии, от 08.07.2011,№04/3861 Питание 5-ти разовое в соответствии с режимом дня.</w:t>
      </w:r>
    </w:p>
    <w:p>
      <w:pPr>
        <w:pStyle w:val="1"/>
        <w:jc w:val="both"/>
        <w:rPr/>
      </w:pPr>
      <w:r>
        <w:rPr/>
        <w:t>На основании примерного 10-ти дневного меню ежедневно составляется меню-требование установленного образца, с указанием выхода блюд для детей стоимость дня на одного ребенка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i/>
          <w:i/>
        </w:rPr>
      </w:pPr>
      <w:r>
        <w:rPr>
          <w:i/>
        </w:rPr>
        <w:t>Задачи МБДОУ, поставленные по выполнению государственного стандарта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Основными задачами МБДОУ являются: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обеспечение познавательно-речевого,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социально-личностного,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художественно-эстетического и физического развития детей;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воспитание у детей гражданственности, уважения к правам и свободам человека, любви к окружающей природе, Родине, семье;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приобщение детей к культуре своего народа, его духовным ценностям, зарождение в них чувства любви к родному краю, уважения к национальным традициям и обычаям чувашского, русского и других народов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взаимодействие с семьями воспитанников для обеспечения полноценного, комфортного, эмоционального развития личности ребенка;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В дошкольном учреждении разработана и утверждена номенклатура дел, нормативно-правовые документы, регламентирующие деятельность образовательного процесса. Знание государственных стандартов в дошкольном образовании, основ управления образовательным процессом в детском саду позволило  выстроить оптимальный вариант методической работы в МБДОУ, составить программу на последующие годы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Методическая работа в МБДОУ способствует созданию атмосферы творчества и психологического комфорта педагогического коллектива, строится на основе проблемно-ориентированного анализа, обязательного мониторинга образовательных результатов, что обеспечивает непрерывность повышения профессиональной компетентности педагогов.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В детском саду имеется обобщённый передовой педагогический опыт работы воспитателей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Для реализации права педагога на профессиональный личностный рост разработан алгоритм самообразования, созданы условия для использования личных достижений педагогов в интересах МБДОУ, но возникает необходимость в мотивации педагогов на повышение квалификационной категории.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Педагоги принимают участие в работе городских методических объединений, активно делятся опытом работы, готовят и проводят консультации, семинары, разрабатывают методические рекомендации, показывают открытые мероприятия как на уровне ДОУ, так и на уровне города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Система управленческих мероприятий позволила разработать и реализовать проекты, обеспечивающие развитие образовательного пространства МБДОУ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В детском саду реализованы педагогические проекты по разным видам деятельности: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Познавательно-речевое направление: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i/>
        </w:rPr>
        <w:t>2008 год</w:t>
      </w:r>
      <w:r>
        <w:rPr/>
        <w:t xml:space="preserve"> – «Ладушки-ладушки» (использование сюжетных картинок  и русских народных потешек в речевом развитии детей раннего возраста), «Что за прелесть эти сказки» (ознакомление детей старшего дошкольного возраста с творчеством А.С. Пушкина – как средство развития интеллекта, речи, любви и интереса к книге), В краю ста тысяч песен» (ознакомление детей старшего дошкольного возраста с народными праздниками – как средство приобщения к культуре чувашского народа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i/>
        </w:rPr>
        <w:t>2009 год</w:t>
      </w:r>
      <w:r>
        <w:rPr/>
        <w:t xml:space="preserve"> -  «Экономика для малышей» (использование дидактической игры – как один из методов  формирования у детей дошкольного возраста экономических знаний), «Чудесный мир природы» (речевое развитие детей раннего возраста при ознакомлении с сезонными явлениями природы), «Разноцветные кубики» (формирование сенсорной культуры детей раннего возраста),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i/>
        </w:rPr>
        <w:t>2010 год</w:t>
      </w:r>
      <w:r>
        <w:rPr/>
        <w:t xml:space="preserve"> – «Сенсорная мозаика» (формирование сенсорных эталонов у детей раннего возраста)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i/>
        </w:rPr>
        <w:t>2011 год</w:t>
      </w:r>
      <w:r>
        <w:rPr/>
        <w:t xml:space="preserve"> – «Растения лечат» (ознакомление детей дошкольного возраста с окружающим через знакомство с лекарственными травами), «Что было до…» (использование </w:t>
      </w:r>
      <w:r>
        <w:rPr>
          <w:bCs/>
        </w:rPr>
        <w:t>дидактической игры, как средства активизации познавательной деятельности дошкольников), «Учимся говорить правильно» (использование дидактической игры, как средства развития звуковой культуры детей дошкольного возраста), «Волшебный мир природы» (</w:t>
      </w:r>
      <w:r>
        <w:rPr/>
        <w:t>воспитание любви к природе, ко всему окружающему миру в становлении личности ребенка)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i/>
        </w:rPr>
        <w:t>2012 год</w:t>
      </w:r>
      <w:r>
        <w:rPr/>
        <w:t xml:space="preserve"> – «Учимся думать» (формирование сенсорных эталонов посредством развивающих игр у детей младшего дошкольного возраста)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Художественно – эстетическое  направление: 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«Чудеса своими руками» (формирование творческих способностей детей старшего дошкольного возраста в продуктивной деятельности с использованием природного материала), «Бумажный мир» (развитие детского творчества у детей старшего дошкольного возраста в конструировании из бумаги), «Играем в сказку» (развитие творческих способностей детей старшего дошкольного возраста через театрализованные игры), «Танцевальная мозаика» (развитие творческих способностей детей дошкольного возраста через музыкально - ритмические движения)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Социально – личностное направление: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«Веселый светофорик» (использование игровых приемов при обучении дошкольников правилам дорожного движения), «Ступеньки толерантности» (развитие волевой сферы детей старшего дошкольного возраста)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«Маленькие почемучки в большом городе», «У Лукоморья» - педагогические проекты по благоустройству территории ДОУ Проект «В краю ста тысяч песен»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Анализ представленных проектов показал, что педагоги положительно воспринимают инновационные преобразования, имеют творческий потенциал, способны совершенствовать опыт работы на основе проектирования стратегии своего профессионального роста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В основе работы с педагогическими кадрами лежит диагностика профессиональной деятельности педагогов, которая помогает оценить не только фактический уровень профессиональной подготовки каждого воспитателя, но и выявить профессиональные запросы и потребности, а следовательно, на основе этого дифференцированно определить цели работы с педагогическим кадрами и выбрать адекватные формы ее проведения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Использование активных форм методической работы таких как, круглый стол, педагогические гостиные, деловые игры, тренинги с использованием метода активизации педагогов, игровое моделирование, дискуссии повышают интерес, вызывают высокую активность, совершенствуют умения в разрешении реальных педагогических проблем.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Такие формы работы позволяют педагогам не только получить соответствующие рекомендации по реализации определенных задач воспитания и обучения детей, но и проявить свои творческие способности, новаторский подход к делу, реализовать себя как личность, поделится своими педагогическими находками.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Главным в методической работе является оказание реальной, действенной помощи воспитателям в развитии их мастерства, необходимых для современного педагога свойств и качеств личности. Поэтому развитие системы педагогической работы с педагогическими кадрами с целью повышения эффективности ее функционирования осуществляется в МБДОУ в соответствии с такими требованиями, как практическая направленность, системность и систематичность, оперативность и оптимальное сочетание различных форм и методов методической работы.</w:t>
      </w:r>
    </w:p>
    <w:p>
      <w:pPr>
        <w:pStyle w:val="1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0"/>
        <w:rPr>
          <w:b/>
          <w:b/>
        </w:rPr>
      </w:pPr>
      <w:r>
        <w:rPr>
          <w:b/>
        </w:rPr>
        <w:t>Участие педагогов в инновационной деятельности за  период с 2008-2012гг</w:t>
      </w:r>
    </w:p>
    <w:tbl>
      <w:tblPr>
        <w:tblW w:w="10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8"/>
        <w:gridCol w:w="2645"/>
        <w:gridCol w:w="4337"/>
        <w:gridCol w:w="1800"/>
      </w:tblGrid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и (Ф.И.О.,  прик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грады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ая творческая площадкана базе МДОУ№128 к :5-летию Великой отечественной войны»Этих дней не смолкнет слава…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натьева В..Корчагина В А,Прокопьева О.А.Николаев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й конкурс  педагогических проектовТерритория детства « У Лукоморь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чагина В.А. Михайлова Р.М. Осипова А.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9-«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й Фестиваль детских фольклорных коллективов Чувашский подснежник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ипова А.Ф Прокопьева О.А воспитанники групп №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й конкурс» Лучший Коллективный договор «среди образовательных учреждений г.Чебоксар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ая Захарова З.Е председатель первичной профсоюз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етная грамота 2 место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й конкурс детского рисунка «Мо й любимый воспитател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копьева О.А воспитанники группы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заочный конкурс «Росточек: Мир спасут дети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мофеева А.С., Корчаг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» В краю ста тысяч пес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лауреата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й смотр-конкурс визито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ДОУ «Детский сад № 133»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рчагина В.А., Николаева Е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конкурс детских коллективов на базе МБОУ СОШ № 4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рчагина В.А., Игнатьева Л.В., Николаева Е.Г., Петрова К.А., Михайлова Л.Н., Прокопьева О.А. Воспитанники: группы № 12 и №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адкие призы детям от детского сада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й конкурс среди юных скульпторов «Прощай Зимушка-зима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иколаева Е.Г., Петрова К.А., Тимофеева А.С., Игнатьева Л.В., Любимова Е.В., Никитина Т.Г. Семьи воспитанников группы № 12, 9 и 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2 место «Любимый сказочный персонаж» доп. номинация «Самая спортивная композиция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рытый городской  патриотический фестиваль «Мы этой памяти верны».Участие в конкурсах вокальное и хореографическое искусств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ипова А.Ф., Николаева Е.Г., Никитина Т.Г., Петрова К.А.. Михайлова Л.Н., Федорова С.В., Корчагина В.А. Воспитанники групп № 12 и №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лагодарственное письмо 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й интеллектуальный конкурс «Знай-ка» на базе МБДОУ № 1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трова К.А., Михайлова Л.Н., Никитина Т.Г. Корчагина В.А. Воспитанники группы № 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тификат участника</w:t>
            </w:r>
          </w:p>
        </w:tc>
      </w:tr>
      <w:tr>
        <w:trPr>
          <w:trHeight w:val="1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   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1 и 9 мая на главной открытой сцене Чувашского драматического театра финалистов открытого городского фестиваля "Мы этой памяти верны"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ова К.А., Михайлова Л.Н., Николаева Е.Г., Корчагина В.А., Федо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оспитанники группы № 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агодарственные письма</w:t>
            </w:r>
          </w:p>
        </w:tc>
      </w:tr>
      <w:tr>
        <w:trPr>
          <w:trHeight w:val="2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частие в общегородском конкурсе детских плакатов "Нарисуй Победу!", организованном МБУ культуры "Централизованная система детских библиотек"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юбимова Г.Ю. воспитанники группы №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Диплом I степени получила Солнцева Анастас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плом II степени  - Федор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иплом III степени  - Савельева Ксения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й фестиваль среди детских фольклорных коллективов «Чувашский подснежник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копьева О.А., Игнатьева Л.В., Корчагина В.А., Никитина Т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оспитанники группы №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плом участников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республиканском конкурсе «Светофорик»в номинацц «Лучшая агидбрига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натьева Л.В., Николаева Е.Г., Федорова С.В., Любимова Г.Ю., Андреева А.А. Воспитанники групп № 12, 9 и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адкие подарки от детского сада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 в акции «Зарядка со звездой» в молодежном сквер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натьева Л.В., Николаева Е.Г., Федорова С.В., Прокопьева О.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ской конкурс детского рисунка «Мы по городу иде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копьева О.А ПетроваК.А Любимова Г.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конкурс творческих работ дошкольников»новогднее чудо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чкова Петрова К А воспитанники группы №!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мота 1 место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тическия неделя «Чебоксары – город Детства». Посвященный празднованию дню города (план ЦРДО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чагина В.А., Осипова А.Ф., Николаева Е.Г., Любимова Е.В., Привалова Т.А., Никит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питанники групп№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ие0</w:t>
            </w:r>
          </w:p>
        </w:tc>
      </w:tr>
      <w:tr>
        <w:trPr>
          <w:trHeight w:val="1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частие в концерте в рамках темы «История Российской культуры»  на открытой площадке «Аллеи искусств» Калининского рай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ипова А.Ф., Любимова Е.В., Никит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оспитанники группы №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адкие подарки от детского сада</w:t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части в акции «Зарядка со звездой» на открытой площадке Чувашского драматического театра на красной площад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а Е.Г., Павлова Е.В., Смирнов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В целях поощрения и морального стимулирования дошкольных работников за заслуги и достижения в области образования ежегодно проводится наградная компания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дошкольном учреждении за последние 5 лет награждено 20 работников, Почетной грамотой Управления образования администрации г. Чебоксары – 16 работников, Почетной грамотой МО ЧР – 6 работников, Почетной грамотой МО РФ – 1 работника. Почетный работник общего образования -1 работник.</w:t>
      </w:r>
    </w:p>
    <w:p>
      <w:pPr>
        <w:pStyle w:val="1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0"/>
        <w:rPr>
          <w:b/>
          <w:b/>
        </w:rPr>
      </w:pPr>
      <w:r>
        <w:rPr>
          <w:b/>
        </w:rPr>
        <w:t>Контингент воспитанников МБДОУ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Общая численность детей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2009-2010 г. – 225 ребенка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2010-2011 г. – 223 детей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2011-2012</w:t>
        <w:tab/>
        <w:t>г. – 226 детей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Численность воспитанников в МБДОУ на протяжении 3 лет составила в среднем 224 ребенка, посещаемость детей соответствуют среднему показателю по городу. Анализ движения воспитанников МБДОУ показывает, что в учреждении стабильно сохраняется контингент воспитанников.</w:t>
      </w:r>
    </w:p>
    <w:p>
      <w:pPr>
        <w:pStyle w:val="1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Сохранение физического и психического здоровья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Одним из основных направлений работы является физическое развитие, сохранение и укрепление здоровья детей, внедрение здоровьесберегающих технологий во все виды образовательной и воспитательной деятельности. На протяжении ряда лет в детском саду ведется мониторинг состояния здоровья и физического развития воспитанников.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Важным показателем результата работы является посещаемость детьми МБДОУ: так, посещаемость одним ребенком в 2009 году составила 153 д./дн., в 2010г. – 175 д./дн., в 2011 – 175 д./дн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color w:val="000000"/>
        </w:rPr>
        <w:t>Общая заболеваемость в МБДОУ за 2011 год не превышает средний городской показатель. По группам здоровья наблюдается следующее: за 2011 году с первой группой здоровья МБДОУ посещали26  детей от общего количества, со второй группой здоровья 184 детей, с третьей группой здоровья 12 детей. За время посещения детского сада группы здоровья детей не понижаются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Комплексное диагностирование состояния здоровья, уровня физического развития и физической подготовленности детей помогает планировать и координировать работу в данном направлении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Использование здоровье сберегающих технологий, нестандартного оборудования вызывает у детей интерес и потребность к занятиям физкультурой и спортом. В группах организованы физкультурные уголки «Здоровый малыш» - все это способствует развитию творческой активности детей, самостоятельной двигательной деятельности и закаливанию. Многие воспитанники после выпуска из детского сада успешно посещают спортивные секции.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Проводимые в детском саду оздоровительные и закаливающие мероприятия обеспечивают сохранение и укрепление здоровья детей. Педагоги создают условия для безопасной жизнедеятельности детей, эмоционально-комфортного пребывания дошкольников, способствуют безболезненной социализации их в окружающем мире.</w:t>
      </w:r>
    </w:p>
    <w:p>
      <w:pPr>
        <w:pStyle w:val="1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Содержание образования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Содержание воспитательно-образовательного процесса определяется следующими программами: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1. «Программа воспитания ребенка-дошкольника». Под рук. О.В.Драгуновой. Чебоксары, 1995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2. «От рождения до школы». Примерная основная общеобразовательная программа дошкольного образования / Под ред. Н.Е. Вераксы, Т.С.Комаровой, М.А.Васильевой.  2011г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3. «Программа художественно-творческого развития ребенка-дошкольника средствами чувашского декоративно-прикладного искусства». Сост. Л.Г.Васильева. Чебоксары, 1994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4.ГлазыринаЛ.Д. Физическая культура-дошкольникам.М,.1999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b/>
        </w:rPr>
        <w:t>Основное направление работы МБДОУ</w:t>
      </w:r>
      <w:r>
        <w:rPr/>
        <w:t xml:space="preserve"> – совершенствование системы работы дошкольного учреждения, направленное на познавательно-речевое развитие дошкольников в соответствии с ФГТ. В течение ряда лет педагогический коллектив также работает над проблемой: «Роль игры в познавательно-речевой деятельности детей дошкольного возраста»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Развивая у детей умения пользоваться правильной речью как средством общения с окружающими и окружающей средой в дошкольном учреждении применяются следующие методики:</w:t>
      </w:r>
    </w:p>
    <w:p>
      <w:pPr>
        <w:pStyle w:val="1"/>
        <w:shd w:fill="FFFFFF" w:val="clear"/>
        <w:spacing w:lineRule="auto" w:line="240" w:before="0" w:after="0"/>
        <w:ind w:left="360" w:hanging="0"/>
        <w:jc w:val="both"/>
        <w:rPr/>
      </w:pPr>
      <w:r>
        <w:rPr/>
        <w:t>- О.С.Ушакова «Развитие речи детей 3-5 лет»;</w:t>
      </w:r>
    </w:p>
    <w:p>
      <w:pPr>
        <w:pStyle w:val="1"/>
        <w:shd w:fill="FFFFFF" w:val="clear"/>
        <w:spacing w:lineRule="auto" w:line="240" w:before="0" w:after="0"/>
        <w:ind w:left="360" w:hanging="0"/>
        <w:jc w:val="both"/>
        <w:rPr/>
      </w:pPr>
      <w:r>
        <w:rPr/>
        <w:t>- Методика ознакомления детей с природой в детском саду под ред. П.Г. Саморуковой;</w:t>
      </w:r>
    </w:p>
    <w:p>
      <w:pPr>
        <w:pStyle w:val="1"/>
        <w:shd w:fill="FFFFFF" w:val="clear"/>
        <w:spacing w:lineRule="auto" w:line="240" w:before="0" w:after="0"/>
        <w:ind w:left="360" w:hanging="0"/>
        <w:jc w:val="both"/>
        <w:rPr/>
      </w:pPr>
      <w:r>
        <w:rPr/>
        <w:t>- В.И. Селиверстов «Речевые игры с детьми»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В целях духовно-нравственного развития воспитанников дошкольных образовательных учреждений в дошкольном учреждении большое внимание уделяется изучению культуры чувашского народа. Народная культура является хранительницей вековых традиций, опыта, самосознания нации, а также выражением философских, нравственных и эстетических взглядов и идеалов. </w:t>
      </w:r>
    </w:p>
    <w:p>
      <w:pPr>
        <w:pStyle w:val="1"/>
        <w:shd w:fill="FFFFFF" w:val="clear"/>
        <w:spacing w:lineRule="auto" w:line="240"/>
        <w:ind w:firstLine="360"/>
        <w:jc w:val="both"/>
        <w:rPr/>
      </w:pPr>
      <w:r>
        <w:rPr/>
        <w:t>В соответствии с положениями Закона Российской Федерации «Об образовании» (пункт 5 статьи 14), согласно пункту 21 Типового положения о дошкольном образовательном учреждении (от 12.09.2008 г. № 666), реализуя федеральные государственные требования к структуре основной общеобразовательной программы дошкольного образования (утверждены приказом Минобрнауки РФ от 23.11.2009 г. № 655), в дошкольном учреждении разработана основная общеобразовательная программа в соответствии с федеральными государственными требованиями к структуре основной общеобразовательной программы дошкольного образования. Общеобразовательная программа определяет содержание и организацию образовательного процесса и включает совокупность образовательных областей, которые обеспечивают физическое, социально-личностное, познавательно-речевое и художественно-эстетическое развитие. Воспитателями и узкими специалистами разработаны рабочие учебные программы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Взаимодействие с родителями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В дошкольном учреждении сложилась система работы с родителями воспитанников. В основе этой системы – изучение контингента родителей (возраст, образование, профессия, хобби, настроенность на взаимодействие с педагогическим коллективом МБДОУ), образовательные запросы родителей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Новые модели сотрудничества дошкольного учреждения с семьей, основанные на доверии и партнерстве, направлены на поиск общих решений и способствуют вовлечению родителей в единое образовательное пространство и росту рейтинга МБДОУ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Стало доброй традицией устраивать для родителей воспитанников «День открытых дверей»; совместные праздники и развлечения; спортивные соревнования, физкультурные досуги «Мама, папа, я – спортивная семья» Стартины; общесадовые фестивали среди родителей проводятся на протяжении 9 лет, такие как «Моя малая Родина .Что за прелесть эти сказки». «Город мастеров» «Путешествие по галактике « и др совместно с родителями экскурсии по городу, в музеи Национальный музей, Художественный музей ,прогулки на природу, интеллектуальные викторины по ПДД,ПБ.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Родители имеют возможность знать и видеть, как живет и развивается его ребенок. Деятельность родителей включает в себя наблюдение за проведением занятий, играми детей, режимными моментами. По результатам просмотренной деятельности проводится «круглый стол», в ходе которого воспитатели и родители обмениваются впечатлениями, планируют работу на будущее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 xml:space="preserve">Педагоги дошкольного учреждения, вовлекая родителей воспитанников в единое образовательное пространство, используют разнообразные формы и методы работы: знакомство с семьей при посещении ребенка на дому, привлечение родителей к организации деятельности детского сада, творческие отчеты воспитателей и детей, мастер-классы специалистов, родительские собрания и т.д. 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Сотрудники МБДОУ информируют родителей о проводимой с детьми работе, проблемах и успехах, при необходимости своевременно вносят корректировку в образовательно-воспитательную работу, что полностью соответствует требованиям и запросам родителей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Показателем результативности реализации системы работы с семьей является удовлетворенность родителей работой МБДОУ, степенью информированности о дошкольном учреждении в целом, о деятельности группы, о ребенке и т.д., удовлетворенность родителей характером их взаимодействия с педагогами и руководителем МБДОУ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/>
        <w:t>Беседы, наблюдения, анкетирование, изучение документации позволяют изучить потребности семей, статус МБДОУ среди родителей микрорайона.</w:t>
      </w:r>
    </w:p>
    <w:p>
      <w:pPr>
        <w:pStyle w:val="1"/>
        <w:shd w:fill="FFFFFF" w:val="clear"/>
        <w:spacing w:lineRule="auto" w:line="240" w:before="0" w:after="0"/>
        <w:ind w:firstLine="360"/>
        <w:jc w:val="both"/>
        <w:rPr/>
      </w:pPr>
      <w:r>
        <w:rPr>
          <w:b/>
        </w:rPr>
        <w:t>Перспективы разви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профессиональной компетентности педагогов МБДОУ через повышение квалификации, активное участие в инновационной деятельности, создание интернет-страниц на сайте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здоровья воспитанников, формирование коммуникативной и социальной компетентности детей в соответствии с их индивидуальными спосо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безопасного режима МБДОУ   (установление видеонаблю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профессиональной компетентности педагогов МБДОУ через повышение квалификации, активное участие в инновационной деятельности, создание интернет-страниц на сайте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здоровья воспитанников, формирование коммуникативной и социальной компетентности детей в соответствии с их индивидуальными спосо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безопасного режима МБДОУ   (установление видеонаблюдени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взаимодействует с общественность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боксарской городской организацией профсоюзов работников народного образования и науки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ервичной профсоюзной организации активно участвуют в мероприятиях, организованных в соответствии с планами городского проф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отрудничестве между МБДОУ и отделом ГИБДД УМВД России по городу Чебоксары от 27.08.2012, целью совместной деятельности сторон является формирование и развитие у детей дошкольного возраста умений и навыков безопасного поведения в окружающей дорожно - транспортной среде, пропаганде правил дорожного движения и безопасного поведения на проезжей ч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отрудничестве между МБДОУ и филиал №10 МБУК ЦСДБ  детской библиотекой им. Л. Кассиля от 01.09.2012. Целью совместной деятельности сторон является формирование и развитие у детей дошкольного возраста умений и навыков поведения в общественных местах приобщение детей дошкольного возраста и их родителей к домашнему чтению, расширять кругозор и приобщение к мировой и национальной куль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№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 парк им. А.Н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орядок финансирования ДОУ города Чебокс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 постановлением администрации города Чебоксары от 31.12.2009 №322 « Об утверждении административного регламента администрации города Чебоксары по предоставлению муниципальной услуги «Оказание услуг по общедоступному дошкольному образованию». Постановление администрации города Чебоксары от 15.08.2011№279»О порядке формирования и финансирования обеспечения выполнения муниципального здания и утверждения методических рекомендаций по расчету нормативных затрат на оказание муниципальными учреждениями муниципальных услуги нормативных затрат на содержание имущества муниципальных учреждений методических рекомендаций по формированию муниципальных заданий муниципальным учреждениям и контролю за их выполнением. МБДОУ перешло на финансовое обеспечение в форме предоставления субсидии из бюджета города Чебоксары на основании статьи 78.1 Бюджетного кодекса Российской Федерации.   Детскому саду из бюджета  выделяются следующие виды субсид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убсидии на выполнение государственного задания на оказание государствен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левые и иные субсидии  из бюджета города Чебокса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субсидии на выполнение государственного задания на оказание государственных услуг определяется на основании предлагаемых нормативов финансового обеспечения и количеств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ы  финансового обеспечения оказания государственных услуг в расчете на  1 воспитанника в год  города Чебоксары (тыс.руб). Муниципальной задание муниципального бюджетного дошкольного образовательного учреждения «Детский сад №133 «Почемучка» города Чебоксары Чувашской Республики на 2012г. утверждено управлением образования администрации города Чебоксары 30.12.2011. План финансово- хозяйственной деятельности на 2012 год выполнен, кредиторской задолженности  – нет  на 10.12.2012г.  Общая балансовая стоимость недвижимого муниципального имущества  составляет-19 769 148,26 Общая балансовая стоимость движимого имущества  -693 333,77. Общая балансовая стоимость особо ценного движимого имущества -541 272,10. Субсидии на выполнение муниципального задания составили – 9307 300,00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05:00Z</dcterms:created>
  <dc:creator>Старший Воспитатель!</dc:creator>
  <dc:description/>
  <cp:keywords/>
  <dc:language>en-US</dc:language>
  <cp:lastModifiedBy>hp</cp:lastModifiedBy>
  <cp:lastPrinted>2012-03-23T12:49:00Z</cp:lastPrinted>
  <dcterms:modified xsi:type="dcterms:W3CDTF">2013-01-12T14:05:00Z</dcterms:modified>
  <cp:revision>19</cp:revision>
  <dc:subject/>
  <dc:title>Муниципальное бюджетное дошкольное образовательное учреждение «Детский сад № 131» функционирует с 1981 года, в нем бережно сохраняются и развиваются лучшие традиции воспитания здорового поколения, обеспечения физического и психического здоровья ребенка,</dc:title>
</cp:coreProperties>
</file>